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Resolution 2006-1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November 28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Dec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ing use of Eminent Domain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pproves the use of Eminent Domain powers to acquire fee simple parcels needed for Broward Road improvements.  The bill further authorizes General Counsel to institute appropriate condemnation proceeding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Background Information:</w:t>
      </w:r>
      <w:r>
        <w:rPr>
          <w:szCs w:val="22"/>
        </w:rPr>
        <w:t xml:space="preserve"> There are six parcels, ranging from 2.04 acres in size 4651 square feet.  The land will be used for a drainage retention ponds in District 8.  Appraised value for the parcels is $649,800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BJP Broward Road project is over 2.7 miles of Broward Road, beginning at I-95 and ending at Lem Turner Road.  Currently, it is a two-lane, rural section with roadside ditches.  There are four small bridges along this road and sectional sidewalks.  The proposed improvements will consist of reconstructing the road to a three-lane, urban section with sidewalks and bike lanes.  The project is currently in a design stage.  The $20 million dollar project is scheduled to start in early 2008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81094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9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6-12-01T14:56:00Z</dcterms:modified>
  <cp:revision>5</cp:revision>
  <dc:subject/>
  <dc:title>Bill Type and Number: Ordinance 2004-610</dc:title>
</cp:coreProperties>
</file>